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uk.smipn.topjuk.smipn.top/xiazai/4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